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 частью 1 статьи 59,  </w:t>
      </w:r>
      <w:r>
        <w:rPr>
          <w:sz w:val="28"/>
          <w:szCs w:val="28"/>
        </w:rPr>
        <w:t>статьями</w:t>
      </w:r>
      <w:r>
        <w:rPr>
          <w:sz w:val="28"/>
        </w:rPr>
        <w:t xml:space="preserve"> 63, </w:t>
      </w:r>
      <w:r>
        <w:rPr>
          <w:sz w:val="28"/>
          <w:szCs w:val="28"/>
        </w:rPr>
        <w:t xml:space="preserve">99, 100 Жилищного кодекса Российской Федерации, пунктом 2 статьи 683 Гражданского кодекса Российской Федерации, пунктами 1, 3, 5 статьи  15  Федерального закона  от 27.05.1998 № 76-ФЗ «О статусе военнослужащих»,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В.Калашников</w:t>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TextBodyIndent"/>
        <w:ind w:hanging="0"/>
        <w:rPr/>
      </w:pPr>
      <w:r>
        <w:rPr/>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найма служебного жилого помещения</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ind w:firstLine="709"/>
        <w:jc w:val="both"/>
        <w:rPr/>
      </w:pPr>
      <w:r>
        <w:rPr>
          <w:b/>
          <w:sz w:val="28"/>
          <w:szCs w:val="28"/>
        </w:rPr>
        <w:t>1. Предоставление жилых помещений по договору социального  найма в соответствии с частью 1 статьи 59 Жилищного кодекса Российской Федерации:</w:t>
      </w:r>
    </w:p>
    <w:p>
      <w:pPr>
        <w:pStyle w:val="Normal"/>
        <w:tabs>
          <w:tab w:val="clear" w:pos="708"/>
          <w:tab w:val="left" w:pos="8222" w:leader="none"/>
        </w:tabs>
        <w:ind w:firstLine="709"/>
        <w:jc w:val="both"/>
        <w:rPr>
          <w:sz w:val="28"/>
          <w:szCs w:val="28"/>
        </w:rPr>
      </w:pPr>
      <w:r>
        <w:rPr>
          <w:sz w:val="28"/>
          <w:szCs w:val="28"/>
        </w:rPr>
        <w:t>- КОЗЛОВОЙ  Ларисе Валентиновне, проживающей составом семьи 3 человека (Анисимова Р.М. – дочь 1983 г.р., Козлов К.Ю. – сын 2004 г.р.) в комнате жилой площадью 17,1 кв.м в двухкомнатной квартире № 45 дома № 85 по ул.Юбилейная, освободившуюся комнату жилой площадью 11,1 кв.м в указанной квартире. Вся площадь составит: двухкомнатная квартира жилой площадью 28,2 кв.м, общей – 53,5 кв.м  (Постановлением Администрации города Пскова от 11.11.2013 № 2988 семья признана малоимущей);</w:t>
      </w:r>
    </w:p>
    <w:p>
      <w:pPr>
        <w:pStyle w:val="Normal"/>
        <w:tabs>
          <w:tab w:val="clear" w:pos="708"/>
          <w:tab w:val="left" w:pos="8222" w:leader="none"/>
        </w:tabs>
        <w:ind w:firstLine="709"/>
        <w:jc w:val="both"/>
        <w:rPr>
          <w:sz w:val="28"/>
          <w:szCs w:val="28"/>
        </w:rPr>
      </w:pPr>
      <w:r>
        <w:rPr>
          <w:sz w:val="28"/>
          <w:szCs w:val="28"/>
        </w:rPr>
        <w:t>- АЛЕКСЕЕВОЙ Нине Владиславовне, проживающей  составом семьи 6 человек (Стефаненко Н.В. – муж 1950 г.р., Сладковская Л.Н. – дочь 1971 г.р., Перцева Д.Д. – внучка 1991 г.р., Перцев Ф.В. – правнук 2010 г.р., Перцева О.В. – правнучка 2011 г.р.) в комнатах № 7 жилой площадью 8,2 кв.м, № 8 жилой площадью 8,8 кв.м, № 9 жилой площадью 9,5 кв.м, № 12 жилой площадью 28,2 кв.м и  № 14 жилой площадью 25,4 кв.м дома № 13 по ул.М.Горького, освободившуюся комнату № 13 жилой площадью 13,1 кв.м в этом же доме, со снятием с учета нуждающихся в жилых помещениях по учетному № 85. Вся жилая площадь составит 93,2 кв.м, общая – 140,1 кв.м.</w:t>
      </w:r>
    </w:p>
    <w:p>
      <w:pPr>
        <w:pStyle w:val="Normal"/>
        <w:tabs>
          <w:tab w:val="clear" w:pos="708"/>
          <w:tab w:val="left" w:pos="8222" w:leader="none"/>
        </w:tabs>
        <w:ind w:firstLine="709"/>
        <w:jc w:val="both"/>
        <w:rPr>
          <w:b/>
          <w:b/>
          <w:sz w:val="28"/>
        </w:rPr>
      </w:pPr>
      <w:r>
        <w:rPr>
          <w:b/>
          <w:sz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xml:space="preserve">- ЯКОВЛЕВОЙ Оксане Михайловне, зарегистрированной по месту жительства при войсковой части 74268 составом семьи 4 человека (Тимофеева Е.В. – дочь 1998 г.р., Тимофеев В.А. – сын 2000 г.р., Яковлева В.А. – дочь 2002 г.р.), комнату № 145 жилой площадью 18,0 кв.м дома № 73 по Плехановскому посаду (состоят на учете нуждающихся в жилых помещениях с 2000 года, учетный № 2120). </w:t>
      </w:r>
    </w:p>
    <w:p>
      <w:pPr>
        <w:pStyle w:val="Normal"/>
        <w:tabs>
          <w:tab w:val="clear" w:pos="708"/>
          <w:tab w:val="left" w:pos="8222" w:leader="none"/>
        </w:tabs>
        <w:ind w:firstLine="709"/>
        <w:jc w:val="both"/>
        <w:rPr/>
      </w:pPr>
      <w:r>
        <w:rPr>
          <w:b/>
          <w:sz w:val="28"/>
          <w:szCs w:val="28"/>
        </w:rPr>
        <w:t>3.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ЕВДОКИМОВОЙ Ольге Владимировне, проживающей в качестве поднанимателя в комнате № 6 жилой площадью 11,9 кв.м дома № 6 по ул.Труда, принадлежащей на праве собственности Макаровой Е.А., на состав семьи 1 человек комнату № 3 жилой площадью 13,5 кв.м дома № 73 по Плехановскому посаду (состоит на учете нуждающихся в жилых помещениях с 2012 года, учетный № 4024).</w:t>
      </w:r>
    </w:p>
    <w:p>
      <w:pPr>
        <w:pStyle w:val="Normal"/>
        <w:tabs>
          <w:tab w:val="clear" w:pos="708"/>
          <w:tab w:val="left" w:pos="8222" w:leader="none"/>
        </w:tabs>
        <w:ind w:firstLine="709"/>
        <w:jc w:val="both"/>
        <w:rPr>
          <w:b/>
          <w:b/>
          <w:sz w:val="28"/>
          <w:szCs w:val="28"/>
        </w:rPr>
      </w:pPr>
      <w:r>
        <w:rPr>
          <w:b/>
          <w:sz w:val="28"/>
          <w:szCs w:val="28"/>
        </w:rPr>
        <w:t>2) С заключением договоров коммерческого найма сроком на 11 месяцев в связи с окончанием срока действия договоров краткосрочного найма:</w:t>
      </w:r>
    </w:p>
    <w:p>
      <w:pPr>
        <w:pStyle w:val="Normal"/>
        <w:tabs>
          <w:tab w:val="clear" w:pos="708"/>
          <w:tab w:val="left" w:pos="8222" w:leader="none"/>
        </w:tabs>
        <w:ind w:firstLine="709"/>
        <w:jc w:val="both"/>
        <w:rPr>
          <w:sz w:val="28"/>
        </w:rPr>
      </w:pPr>
      <w:r>
        <w:rPr>
          <w:sz w:val="28"/>
        </w:rPr>
        <w:t>- с ШАРАЕВОЙ Натальей Геннадьевной на состав семьи 4 человека (Гаврилов Д.А. – сын 1990 г.р., Гаврилов В.А. – сын 1991 г.р., Шараева К.Е. – дочь 2004 г.р.) на двухкомнатную квартиру № 42 жилой площадью 29,1 кв.м, общей – 53,6 кв.м дома № 95 по Рижскому проспекту (проживает с 2001 года, состоит на учете нуждающихся в жилых помещениях с 1994 года, учетный № 1240);</w:t>
      </w:r>
    </w:p>
    <w:p>
      <w:pPr>
        <w:pStyle w:val="Normal"/>
        <w:tabs>
          <w:tab w:val="clear" w:pos="708"/>
          <w:tab w:val="left" w:pos="8222" w:leader="none"/>
        </w:tabs>
        <w:ind w:firstLine="709"/>
        <w:jc w:val="both"/>
        <w:rPr>
          <w:sz w:val="28"/>
        </w:rPr>
      </w:pPr>
      <w:r>
        <w:rPr>
          <w:sz w:val="28"/>
        </w:rPr>
        <w:t>- с СТАНОВОВЫМ Николаем Федоровичем на состав семьи 1 человек на комнату № 18 жилой площадью 12,5 кв.м дома № 6 по ул.Труда (проживает на данной жилой площади с 2004 года).</w:t>
      </w:r>
    </w:p>
    <w:p>
      <w:pPr>
        <w:pStyle w:val="Normal"/>
        <w:tabs>
          <w:tab w:val="clear" w:pos="708"/>
          <w:tab w:val="left" w:pos="8222" w:leader="none"/>
        </w:tabs>
        <w:ind w:firstLine="709"/>
        <w:jc w:val="both"/>
        <w:rPr/>
      </w:pPr>
      <w:r>
        <w:rPr>
          <w:b/>
          <w:sz w:val="28"/>
          <w:szCs w:val="28"/>
        </w:rPr>
        <w:t>4. Заключение договоров коммерческого найма</w:t>
      </w:r>
      <w:r>
        <w:rPr>
          <w:sz w:val="28"/>
          <w:szCs w:val="28"/>
        </w:rPr>
        <w:t xml:space="preserve"> </w:t>
      </w:r>
      <w:r>
        <w:rPr>
          <w:b/>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xml:space="preserve"> </w:t>
      </w:r>
      <w:r>
        <w:rPr>
          <w:sz w:val="28"/>
        </w:rPr>
        <w:t>-  с ПОДОЛЯКИНОЙ Дианой Николаевной на состав семьи 2 человека (Подолякин А.П. – сын 1984 г.р.) на двухкомнатную квартиру № 63 жилой площадью 28,0 кв.м, общей – 52,5 кв.м дома № 3а по ул.Рокоссовского (предоставляется с 2011 года);</w:t>
      </w:r>
    </w:p>
    <w:p>
      <w:pPr>
        <w:pStyle w:val="Normal"/>
        <w:tabs>
          <w:tab w:val="clear" w:pos="708"/>
          <w:tab w:val="left" w:pos="8222" w:leader="none"/>
        </w:tabs>
        <w:ind w:firstLine="709"/>
        <w:jc w:val="both"/>
        <w:rPr/>
      </w:pPr>
      <w:r>
        <w:rPr>
          <w:sz w:val="28"/>
        </w:rPr>
        <w:t>- с АРТЕМЬЕВОЙ Верой Ивановной на состав семьи 1 человек на двухкомнатную квартиру № 2 жилой площадью 23,7 кв.м, общей – 32,8 кв.м дома № 119/37 по ул.Советской Армии (предоставляется с 2012 года, состоит на учете нуждающихся в жилых помещениях с 1984 года, учетный № 300);</w:t>
      </w:r>
    </w:p>
    <w:p>
      <w:pPr>
        <w:pStyle w:val="Normal"/>
        <w:tabs>
          <w:tab w:val="clear" w:pos="708"/>
          <w:tab w:val="left" w:pos="8222" w:leader="none"/>
        </w:tabs>
        <w:ind w:firstLine="709"/>
        <w:jc w:val="both"/>
        <w:rPr>
          <w:sz w:val="28"/>
        </w:rPr>
      </w:pPr>
      <w:r>
        <w:rPr>
          <w:sz w:val="28"/>
        </w:rPr>
        <w:t>- с БИРЕЗОВСКОЙ Зоей Семеновной на состав семьи 9 человек (Бирезовский Н.Ж. – муж 1942 г.р., Бирезовская О.Н. – дочь 1964 г.р., Бирезовская Р.Н. – дочь 1968 г.р., Бирезовский Р.Н. – сын 1972 г.р., Бирезовская А.Н. – дочь 1974 г.р., Бирезовский Р.Н. – сын 1976 г.р., Бирезовский Н.И. – внук 2005 г.р., Бирезовский Л.М. внук 2006 г.р.) на двухкомнатную квартиру № 2 общей площадью 26,1 кв.м дома № 15 по ул.Лужская (предоставляется с февраля 2013 года);</w:t>
      </w:r>
    </w:p>
    <w:p>
      <w:pPr>
        <w:pStyle w:val="Normal"/>
        <w:tabs>
          <w:tab w:val="clear" w:pos="708"/>
          <w:tab w:val="left" w:pos="8222" w:leader="none"/>
        </w:tabs>
        <w:ind w:firstLine="709"/>
        <w:jc w:val="both"/>
        <w:rPr/>
      </w:pPr>
      <w:r>
        <w:rPr>
          <w:sz w:val="28"/>
        </w:rPr>
        <w:t>- с АКИМОВЫМ Николаем Ивановичем на состав семьи 1 человек на комнату № 344 жилой площадью 12,1 кв.м дома № 8 по ул.Киселева (предоставляется с 2012 года);</w:t>
      </w:r>
    </w:p>
    <w:p>
      <w:pPr>
        <w:pStyle w:val="Normal"/>
        <w:tabs>
          <w:tab w:val="clear" w:pos="708"/>
          <w:tab w:val="left" w:pos="8222" w:leader="none"/>
        </w:tabs>
        <w:ind w:firstLine="709"/>
        <w:jc w:val="both"/>
        <w:rPr>
          <w:sz w:val="28"/>
        </w:rPr>
      </w:pPr>
      <w:r>
        <w:rPr>
          <w:sz w:val="28"/>
        </w:rPr>
        <w:t>- с ВАСИЛЬЕВЫМ Александром Васильевичем на состав семьи 1 человек на однокомнатную квартиру № 59 жилой площадью 17,2 кв.м, общей  – 32,9 дома 22 по ул.Рокоссовского (предоставляется с 1995 года);</w:t>
      </w:r>
    </w:p>
    <w:p>
      <w:pPr>
        <w:pStyle w:val="Normal"/>
        <w:tabs>
          <w:tab w:val="clear" w:pos="708"/>
          <w:tab w:val="left" w:pos="8222" w:leader="none"/>
        </w:tabs>
        <w:ind w:firstLine="709"/>
        <w:jc w:val="both"/>
        <w:rPr>
          <w:sz w:val="28"/>
        </w:rPr>
      </w:pPr>
      <w:r>
        <w:rPr>
          <w:sz w:val="28"/>
        </w:rPr>
        <w:t>- с ВОЗБРАННЫМ Андреем Васильевичем на состав семьи  3 человека (Возбранная М.Б. - жена 1969 г.р., Савина Ю.А. – дочь 1988 г.р.) на однокомнатную квартиру № 27 жилой площадью 19,0 кв.м, общей – 37,2 кв.м дома № 2а по ул.Никольская, пос. Родина, Псковского района (предоставляется с 2011 года, состоит на учете граждан, уволенных с военной службы, нуждающихся в улучшении жилищных условий с 1991 года);</w:t>
      </w:r>
    </w:p>
    <w:p>
      <w:pPr>
        <w:pStyle w:val="Normal"/>
        <w:tabs>
          <w:tab w:val="clear" w:pos="708"/>
          <w:tab w:val="left" w:pos="8222" w:leader="none"/>
        </w:tabs>
        <w:ind w:firstLine="709"/>
        <w:jc w:val="both"/>
        <w:rPr>
          <w:sz w:val="28"/>
        </w:rPr>
      </w:pPr>
      <w:r>
        <w:rPr>
          <w:sz w:val="28"/>
        </w:rPr>
        <w:t>- с ЦВЕТКОВЫМ Олегом Анатольевичем на состав семьи 1 человек на комнату жилой площадью 10,5 кв.м в квартире № 8 дома № 63 в военном городке-3, Кресты (предоставляется с 2008 года);</w:t>
      </w:r>
    </w:p>
    <w:p>
      <w:pPr>
        <w:pStyle w:val="Normal"/>
        <w:tabs>
          <w:tab w:val="clear" w:pos="708"/>
          <w:tab w:val="left" w:pos="8222" w:leader="none"/>
        </w:tabs>
        <w:ind w:firstLine="709"/>
        <w:jc w:val="both"/>
        <w:rPr>
          <w:sz w:val="28"/>
        </w:rPr>
      </w:pPr>
      <w:r>
        <w:rPr>
          <w:sz w:val="28"/>
        </w:rPr>
        <w:t>- с АНУЧИНОЙ Еленой Тимофеевной на состав семьи 2 человека (Анучин В.В. – муж 1958 г.р.) на двухкомнатную квартиру № 3 жилой площадью 29,2 кв.м, общей – 53,3 кв.м дома № 31 по ул.Ротная (предоставляется с 2005 года).</w:t>
      </w:r>
    </w:p>
    <w:p>
      <w:pPr>
        <w:pStyle w:val="Normal"/>
        <w:tabs>
          <w:tab w:val="clear" w:pos="708"/>
          <w:tab w:val="left" w:pos="8222" w:leader="none"/>
        </w:tabs>
        <w:ind w:firstLine="709"/>
        <w:jc w:val="both"/>
        <w:rPr/>
      </w:pPr>
      <w:r>
        <w:rPr>
          <w:b/>
          <w:sz w:val="28"/>
          <w:szCs w:val="28"/>
        </w:rPr>
        <w:t>5.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БАШИНОВУ Максиму Анатольевичу на состав семьи 4 человека (Башинова С.В. – жена 1984 г.р., Башинов М.М. – сын 2007 г.р., Башинов А.М. – сын 2012 г.р.) трехкомнатную квартиру № 24 жилой площадью 48,8 кв.м, общей – 82,1 кв.м дома № 30а по ул.Юбилейная;</w:t>
      </w:r>
    </w:p>
    <w:p>
      <w:pPr>
        <w:pStyle w:val="Normal"/>
        <w:ind w:firstLine="709"/>
        <w:jc w:val="both"/>
        <w:rPr/>
      </w:pPr>
      <w:r>
        <w:rPr>
          <w:sz w:val="28"/>
          <w:szCs w:val="28"/>
        </w:rPr>
        <w:t xml:space="preserve">- ФЕДОРОВУ Олегу Геннадьевичу на состав семьи 1 человек  двухкомнатный блок № 105 жилой площадью 28,3 кв.м, общей – 35,6 кв.м дома № 21а по ул.Народная. </w:t>
      </w:r>
    </w:p>
    <w:p>
      <w:pPr>
        <w:pStyle w:val="Normal"/>
        <w:ind w:firstLine="709"/>
        <w:jc w:val="both"/>
        <w:rPr>
          <w:b/>
          <w:b/>
          <w:sz w:val="28"/>
          <w:szCs w:val="28"/>
        </w:rPr>
      </w:pPr>
      <w:r>
        <w:rPr>
          <w:b/>
          <w:sz w:val="28"/>
          <w:szCs w:val="28"/>
        </w:rPr>
        <w:t>6. Исключение жилых помещений из жилищного фонда коммерческого использования:</w:t>
      </w:r>
    </w:p>
    <w:p>
      <w:pPr>
        <w:pStyle w:val="Normal"/>
        <w:ind w:firstLine="709"/>
        <w:jc w:val="both"/>
        <w:rPr/>
      </w:pPr>
      <w:r>
        <w:rPr>
          <w:sz w:val="28"/>
          <w:szCs w:val="28"/>
        </w:rPr>
        <w:t xml:space="preserve">- двух комнат жилой площадью 16,0 и 16,2 кв.м в пятикомнатной квартире № 9 дома № 7«б» по ул.Гоголя с заключением договора социального найма на указанные жилые помещения с  СТЕПАНОВОЙ Натальей Михайловной, проживающей составом семьи 4 человека (Степанов А.А. – муж 1952 г.р., Шубина В.А. – дочь 1976 г.р., Шубина И.Р. – внучка 1996 г.р.) в комнате жилой площадью 21,0 кв.м в этой же квартире.  Вся жилая площадь составит 53,2 кв.м (состоит на учете нуждающихся в жилых помещениях с ноября 2013 года, учетный № 413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rPr>
          <w:szCs w:val="28"/>
        </w:rPr>
      </w:pPr>
      <w:r>
        <w:rPr>
          <w:szCs w:val="28"/>
        </w:rPr>
      </w:r>
    </w:p>
    <w:p>
      <w:pPr>
        <w:pStyle w:val="TextBodyIndent"/>
        <w:rPr/>
      </w:pPr>
      <w:r>
        <w:rPr>
          <w:szCs w:val="28"/>
        </w:rPr>
        <w:t xml:space="preserve">В целях обеспечения прав граждан в жилищной сфере,  в соответствии </w:t>
      </w:r>
      <w:r>
        <w:rPr/>
        <w:t xml:space="preserve">с частью 1 статьи 59,  </w:t>
      </w:r>
      <w:r>
        <w:rPr>
          <w:szCs w:val="28"/>
        </w:rPr>
        <w:t>статьями</w:t>
      </w:r>
      <w:r>
        <w:rPr/>
        <w:t xml:space="preserve"> 63, </w:t>
      </w:r>
      <w:r>
        <w:rPr>
          <w:szCs w:val="28"/>
        </w:rPr>
        <w:t xml:space="preserve">99, 100 Жилищного кодекса Российской Федерации, пунктом 2 статьи 683 Гражданского кодекса Российской Федерации, пунктами 1, 3, 5 статьи  15  Федерального закона  от 27.05.1998 № 76-ФЗ «О статусе военнослужащих»,  </w:t>
      </w:r>
      <w:r>
        <w:rPr/>
        <w:t>на заседании комиссии  по жилищным вопросам при Администрации города Пскова 28.11.2013 рассмотрены следующие вопросы:</w:t>
      </w:r>
    </w:p>
    <w:p>
      <w:pPr>
        <w:pStyle w:val="Normal"/>
        <w:tabs>
          <w:tab w:val="clear" w:pos="708"/>
          <w:tab w:val="left" w:pos="8222" w:leader="none"/>
        </w:tabs>
        <w:ind w:firstLine="709"/>
        <w:jc w:val="both"/>
        <w:rPr/>
      </w:pPr>
      <w:r>
        <w:rPr>
          <w:b/>
          <w:sz w:val="28"/>
          <w:szCs w:val="28"/>
        </w:rPr>
        <w:t>1. Предоставление жилых помещений по договору социального  найма в соответствии с частью 1 статьи 59 Жилищного кодекса Российской Федерации:</w:t>
      </w:r>
    </w:p>
    <w:p>
      <w:pPr>
        <w:pStyle w:val="Normal"/>
        <w:tabs>
          <w:tab w:val="clear" w:pos="708"/>
          <w:tab w:val="left" w:pos="8222" w:leader="none"/>
        </w:tabs>
        <w:ind w:firstLine="709"/>
        <w:jc w:val="both"/>
        <w:rPr>
          <w:sz w:val="28"/>
          <w:szCs w:val="28"/>
        </w:rPr>
      </w:pPr>
      <w:r>
        <w:rPr>
          <w:sz w:val="28"/>
          <w:szCs w:val="28"/>
        </w:rPr>
        <w:t>КОЗЛОВА  Лариса Валентиновна проживает составом семьи 3 человека (Анисимова Р.М. – дочь 1983 г.р., Козлов К.Ю. – сын 2004 г.р.) в комнате жилой площадью 17,1 кв.м в двухкомнатной квартире № 45 дома № 85 по ул.Юбилейная. В этой же квартире освободилась комната жилой площадью 11,1 кв.м. Освободившееся жилое помещение предоставляется семье Козловой Л.В. Вся жилая площадь составит: двухкомнатная квартира жилой площадью 28,2 кв.м, общей – 53,5 кв.м. Постановлением Администрации города Пскова от 11.11.2013 № 2988 семья признана малоимущей.</w:t>
      </w:r>
    </w:p>
    <w:p>
      <w:pPr>
        <w:pStyle w:val="Normal"/>
        <w:tabs>
          <w:tab w:val="clear" w:pos="708"/>
          <w:tab w:val="left" w:pos="8222" w:leader="none"/>
        </w:tabs>
        <w:ind w:firstLine="709"/>
        <w:jc w:val="both"/>
        <w:rPr>
          <w:sz w:val="28"/>
          <w:szCs w:val="28"/>
        </w:rPr>
      </w:pPr>
      <w:r>
        <w:rPr>
          <w:sz w:val="28"/>
          <w:szCs w:val="28"/>
        </w:rPr>
        <w:t>АЛЕКСЕЕВА Нина Владиславовна проживает  составом семьи 6 человек (Стефаненко Н.В. – муж 1950 г.р., Сладковская Л.Н. – дочь 1971 г.р., Перцева Д.Д. – внучка 1991 г.р., Перцев Ф.В. – правнук 2010 г.р., Перцева О.В. – правнучка 2011 г.р.) по договору социального найма в комнатах № 7 жилой площадью 8,2 кв.м, № 8 жилой площадью 8,8 кв.м, № 9 жилой площадью 9,5 кв.м, № 12 жилой площадью 28,2 кв.м и  № 14 жилой площадью 25,4 кв.м дома № 13 по ул.М.Горького. В указанном доме освободилась комната № 13 жилой площадью 13,1 кв.м. Данное жилое помещение предоставляется семье Алексеевой Н.В. со снятием с учета нуждающихся в жилых помещениях по учетному № 85. Вся жилая площадь составит 93,2 кв.м, общая – 140,1 кв.м.</w:t>
      </w:r>
    </w:p>
    <w:p>
      <w:pPr>
        <w:pStyle w:val="Normal"/>
        <w:tabs>
          <w:tab w:val="clear" w:pos="708"/>
          <w:tab w:val="left" w:pos="8222" w:leader="none"/>
        </w:tabs>
        <w:ind w:firstLine="709"/>
        <w:jc w:val="both"/>
        <w:rPr>
          <w:b/>
          <w:b/>
          <w:sz w:val="28"/>
        </w:rPr>
      </w:pPr>
      <w:r>
        <w:rPr>
          <w:b/>
          <w:sz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ЯКОВЛЕВА Оксана Михайловна с 15.09.2006 зарегистрирована по месту жительства при войсковой части 74268 составом семьи 4 человека (Тимофеева Е.В. – дочь 1998 г.р., Тимофеев В.А. – сын 2000 г.р., Яковлева В.А. – дочь 2002 г.р.). Состоит на учете нуждающихся в жилых помещениях с 2000 года, учетный № 2120. В связи с отсутствием жилого помещения для постоянного проживания Яковлевой О.М. на состав семьи 4 человека предоставляется комната № 145 жилой площадью 18,0 кв.м дома № 73 по Плехановскому посаду. Ранее данная комната была включена в жилищный фонд коммерческого использования и освобождена в связи с выездом Деминой О.И.</w:t>
      </w:r>
    </w:p>
    <w:p>
      <w:pPr>
        <w:pStyle w:val="Normal"/>
        <w:tabs>
          <w:tab w:val="clear" w:pos="708"/>
          <w:tab w:val="left" w:pos="8222" w:leader="none"/>
        </w:tabs>
        <w:ind w:firstLine="709"/>
        <w:jc w:val="both"/>
        <w:rPr/>
      </w:pPr>
      <w:r>
        <w:rPr>
          <w:b/>
          <w:sz w:val="28"/>
          <w:szCs w:val="28"/>
        </w:rPr>
        <w:t>3. Включение жилых помещений в жилищный фонд коммерческого использования:</w:t>
      </w:r>
    </w:p>
    <w:p>
      <w:pPr>
        <w:pStyle w:val="Normal"/>
        <w:tabs>
          <w:tab w:val="clear" w:pos="708"/>
          <w:tab w:val="left" w:pos="8222" w:leader="none"/>
        </w:tabs>
        <w:ind w:firstLine="709"/>
        <w:jc w:val="both"/>
        <w:rPr>
          <w:b/>
          <w:b/>
          <w:sz w:val="28"/>
          <w:szCs w:val="28"/>
        </w:rPr>
      </w:pPr>
      <w:r>
        <w:rPr>
          <w:b/>
          <w:sz w:val="28"/>
          <w:szCs w:val="28"/>
        </w:rPr>
        <w:t>1) С предоставлением по договорам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ЕВДОКИМОВА Ольга Владимировна с февраля 2012 года проживает в качестве поднанимателя в комнате № 6 жилой площадью 11,9 кв.м дома № 6 по ул.Труда, принадлежащей на праве собственности Макаровой Е.А. До мая 2010 года проживала по ул.1-я Полевая, д.35, кв.2 в доме, принадлежащем бывшему мужу. С 2010 по 2012 год регистрации по месту жительства не имела. Состоит на учете нуждающихся в жилых помещениях с 2012 года, учетный № 4024. В связи с отсутствием жилого помещения для постоянного проживания  Евдокимовой О.В. предоставляется на состав семьи 1 человек комната № 3 жилой площадью 13,5 кв.м дома № 73 по Плехановскому посаду.</w:t>
      </w:r>
    </w:p>
    <w:p>
      <w:pPr>
        <w:pStyle w:val="Normal"/>
        <w:tabs>
          <w:tab w:val="clear" w:pos="708"/>
          <w:tab w:val="left" w:pos="8222" w:leader="none"/>
        </w:tabs>
        <w:ind w:firstLine="709"/>
        <w:jc w:val="both"/>
        <w:rPr/>
      </w:pPr>
      <w:r>
        <w:rPr>
          <w:b/>
          <w:sz w:val="28"/>
          <w:szCs w:val="28"/>
        </w:rPr>
        <w:t>2) С заключением договоров коммерческого найма сроком на 11 месяцев в связи с окончанием срока действия договоров краткосрочного найма:</w:t>
      </w:r>
    </w:p>
    <w:p>
      <w:pPr>
        <w:pStyle w:val="Normal"/>
        <w:tabs>
          <w:tab w:val="clear" w:pos="708"/>
          <w:tab w:val="left" w:pos="8222" w:leader="none"/>
        </w:tabs>
        <w:ind w:firstLine="709"/>
        <w:jc w:val="both"/>
        <w:rPr>
          <w:sz w:val="28"/>
        </w:rPr>
      </w:pPr>
      <w:r>
        <w:rPr>
          <w:sz w:val="28"/>
        </w:rPr>
        <w:t>Распоряжением Администрации города Пскова от 24.10.2001 № 3606-р  ШАРАЕВОЙ Наталье Геннадьевне на состав семьи 4 человека предоставлена двухкомнатная квартира № 42 жилой площадью 29,1 кв.м, общей – 53,6 кв.м дома № 95 по Рижскому проспекту по договору краткосрочного найма. В дальнейшем срок договора продлевался. Заключается договор коммерческого найма на новый срок на состав семьи 4 человека (Гаврилов Д.А. – сын 1990 г.р., Гаврилов В.А. – сын 1991 г.р., Шараева К.Е. – дочь 2004 г.р.). Состоит на учете нуждающихся в жилых помещениях с 1994 года, учетный № 1240.</w:t>
      </w:r>
    </w:p>
    <w:p>
      <w:pPr>
        <w:pStyle w:val="Normal"/>
        <w:tabs>
          <w:tab w:val="clear" w:pos="708"/>
          <w:tab w:val="left" w:pos="8222" w:leader="none"/>
        </w:tabs>
        <w:ind w:firstLine="709"/>
        <w:jc w:val="both"/>
        <w:rPr>
          <w:sz w:val="28"/>
        </w:rPr>
      </w:pPr>
      <w:r>
        <w:rPr>
          <w:sz w:val="28"/>
        </w:rPr>
        <w:t>Распоряжением Администрации города Пскова от 20.01.2004 № 125-р  СТАНОВОВУ Николаю Федоровичу на состав семьи 1 человек предоставлена комната № 18 жилой площадью 12,5 кв.м дома № 6 по ул.Труда по договору краткосрочного найма. В дальнейшем договор ежегодно продлевался. Заключается договор коммерческого найма на новый срок.</w:t>
      </w:r>
    </w:p>
    <w:p>
      <w:pPr>
        <w:pStyle w:val="Normal"/>
        <w:tabs>
          <w:tab w:val="clear" w:pos="708"/>
          <w:tab w:val="left" w:pos="8222" w:leader="none"/>
        </w:tabs>
        <w:ind w:firstLine="709"/>
        <w:jc w:val="both"/>
        <w:rPr/>
      </w:pPr>
      <w:r>
        <w:rPr>
          <w:b/>
          <w:sz w:val="28"/>
          <w:szCs w:val="28"/>
        </w:rPr>
        <w:t>4. Заключение договоров коммерческого найма</w:t>
      </w:r>
      <w:r>
        <w:rPr>
          <w:sz w:val="28"/>
          <w:szCs w:val="28"/>
        </w:rPr>
        <w:t xml:space="preserve"> </w:t>
      </w:r>
      <w:r>
        <w:rPr>
          <w:b/>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xml:space="preserve"> </w:t>
      </w:r>
      <w:r>
        <w:rPr>
          <w:sz w:val="28"/>
        </w:rPr>
        <w:t>Постановлением Администрации города Пскова от 23.11.2011 № 2792  с ПОДОЛЯКИНОЙ Дианой Николаевной на состав семьи 2 человека (Подолякин А.П. – сын 1984 г.р.) заключен договор коммерческого найма на  двухкомнатную квартиру № 63 жилой площадью 28,0 кв.м, общей – 52,5 кв.м дома № 3а по ул.Рокоссовского сроком на 11 месяцев. В 2012 году срок действия договора продлен. Заключается договор коммерческого найма на новый срок.</w:t>
      </w:r>
    </w:p>
    <w:p>
      <w:pPr>
        <w:pStyle w:val="Normal"/>
        <w:tabs>
          <w:tab w:val="clear" w:pos="708"/>
          <w:tab w:val="left" w:pos="8222" w:leader="none"/>
        </w:tabs>
        <w:ind w:firstLine="709"/>
        <w:jc w:val="both"/>
        <w:rPr>
          <w:sz w:val="28"/>
        </w:rPr>
      </w:pPr>
      <w:r>
        <w:rPr>
          <w:sz w:val="28"/>
        </w:rPr>
        <w:t>Постановлением Администрации города Пскова от 17.12.2012 № 3380  АРТЕМЬЕВОЙ Вере Ивановне на состав семьи 1 человек предоставлена двухкомнатная квартира № 2 жилой площадью 23,7 кв.м, общей – 32,8 кв.м дома № 119/37 по ул.Советской Армии по договору коммерческого найма сроком на 11 месяцев. Договор заключается на новый срок. Состоит на учете нуждающихся в жилых помещениях с 1984 года, учетный № 300.</w:t>
      </w:r>
    </w:p>
    <w:p>
      <w:pPr>
        <w:pStyle w:val="Normal"/>
        <w:tabs>
          <w:tab w:val="clear" w:pos="708"/>
          <w:tab w:val="left" w:pos="8222" w:leader="none"/>
        </w:tabs>
        <w:ind w:firstLine="709"/>
        <w:jc w:val="both"/>
        <w:rPr>
          <w:sz w:val="28"/>
        </w:rPr>
      </w:pPr>
      <w:r>
        <w:rPr>
          <w:sz w:val="28"/>
        </w:rPr>
        <w:t>Постановлением Администрации города Пскова от 21.02.2013 № 461  БИРЕЗОВСКОЙ Зое Семеновне на состав семьи 9 человек (Бирезовский Н.Ж. – муж 1942 г.р., Бирезовская О.Н. – дочь 1964 г.р., Бирезовская Р.Н. – дочь 1968 г.р., Бирезовский Р.Н. – сын 1972 г.р., Бирезовская А.Н. – дочь 1974 г.р., Бирезовский Р.Н. – сын 1976 г.р., Бирезовский Н.И. – внук 2005 г.р., Бирезовский Л.М. внук 2006 г.р.) предоставлена двухкомнатная квартира № 2 общей площадью 26,1 кв.м дома № 15 по ул.Лужская по договору коммерческого найма сроком на 11 месяцев. Договор заключается на новый срок.</w:t>
      </w:r>
    </w:p>
    <w:p>
      <w:pPr>
        <w:pStyle w:val="Normal"/>
        <w:tabs>
          <w:tab w:val="clear" w:pos="708"/>
          <w:tab w:val="left" w:pos="8222" w:leader="none"/>
        </w:tabs>
        <w:ind w:firstLine="709"/>
        <w:jc w:val="both"/>
        <w:rPr/>
      </w:pPr>
      <w:r>
        <w:rPr>
          <w:sz w:val="28"/>
        </w:rPr>
        <w:t>Постановлением Администрации города Пскова от 27.12.2012 № 3380  АКИМОВУ Николаю Ивановичу на состав семьи 1 человек предоставлена комната № 344 жилой площадью 12,1 кв.м дома № 8 по ул.Киселева по договору коммерческого найма сроком на 11 месяцев. Договор заключается на новый срок.</w:t>
      </w:r>
    </w:p>
    <w:p>
      <w:pPr>
        <w:pStyle w:val="Normal"/>
        <w:tabs>
          <w:tab w:val="clear" w:pos="708"/>
          <w:tab w:val="left" w:pos="8222" w:leader="none"/>
        </w:tabs>
        <w:ind w:firstLine="709"/>
        <w:jc w:val="both"/>
        <w:rPr>
          <w:sz w:val="28"/>
        </w:rPr>
      </w:pPr>
      <w:r>
        <w:rPr>
          <w:sz w:val="28"/>
        </w:rPr>
        <w:t>Распоряжением Администрации города Пскова от 31.07.1995 № 1785-р  ВАСИЛЬЕВУ Александру Васильевичу на состав семьи 1 человек предоставлена однокомнатная квартира № 59 жилой площадью 17,2 кв.м, общей  – 32,9 дома 22 по ул.Рокоссовского по договору аренды. Затем ежегодно заключался договор краткосрочного найма. Заключается договор коммерческого найма на новый срок.</w:t>
      </w:r>
    </w:p>
    <w:p>
      <w:pPr>
        <w:pStyle w:val="Normal"/>
        <w:tabs>
          <w:tab w:val="clear" w:pos="708"/>
          <w:tab w:val="left" w:pos="8222" w:leader="none"/>
        </w:tabs>
        <w:ind w:firstLine="709"/>
        <w:jc w:val="both"/>
        <w:rPr>
          <w:sz w:val="28"/>
        </w:rPr>
      </w:pPr>
      <w:r>
        <w:rPr>
          <w:sz w:val="28"/>
        </w:rPr>
        <w:t>Постановлением Администрации города Пскова от 14.10.2011 № 2414  ВОЗБРАННОМУ Андрею Васильевичу на состав семьи  3 человека (Возбранная М.Б. - жена 1969 г.р., Савина Ю.А. – дочь 1988 г.р.) предоставлена однокомнатная квартира № 27 жилой площадью 19,0 кв.м, общей – 37,2 кв.м дома № 2а по ул.Никольская, пос. Родина, Псковского района по договору коммерческого найма сроком на 11 месяцев. В 2012 году срок действия договора продлен. Заключается договор коммерческого найма на новый срок. Состоит на учете граждан, уволенных с военной службы, нуждающихся в улучшении жилищных условий с 1991 года.</w:t>
      </w:r>
    </w:p>
    <w:p>
      <w:pPr>
        <w:pStyle w:val="Normal"/>
        <w:tabs>
          <w:tab w:val="clear" w:pos="708"/>
          <w:tab w:val="left" w:pos="8222" w:leader="none"/>
        </w:tabs>
        <w:ind w:firstLine="709"/>
        <w:jc w:val="both"/>
        <w:rPr>
          <w:sz w:val="28"/>
        </w:rPr>
      </w:pPr>
      <w:r>
        <w:rPr>
          <w:sz w:val="28"/>
        </w:rPr>
        <w:t>Постановлением Администрации города Пскова от 28.07.2008 № 1793  комната жилой площадью 10,5 кв.м в квартире № 8 дома № 63 в военном городке-3, Кресты предоставлена МП г.Пскова «УМР № 8» по договору аренды сроком на 1 год для проживания работников УМР. В дальнейшем договор аренды продлевался. С указанного времени в квартире проживает водитель УМР ЦВЕТКОВ Олег Анатольевич  составом семьи 1 человек. Постановлением Администрации города Пскова от 27.04.2012 № 920 с Цветковым О.А. на данное жилое помещение заключен договор коммерческого найма сроком на 11 месяцев. Договор заключается на новый срок.</w:t>
      </w:r>
    </w:p>
    <w:p>
      <w:pPr>
        <w:pStyle w:val="Normal"/>
        <w:tabs>
          <w:tab w:val="clear" w:pos="708"/>
          <w:tab w:val="left" w:pos="8222" w:leader="none"/>
        </w:tabs>
        <w:ind w:firstLine="709"/>
        <w:jc w:val="both"/>
        <w:rPr>
          <w:sz w:val="28"/>
        </w:rPr>
      </w:pPr>
      <w:r>
        <w:rPr>
          <w:sz w:val="28"/>
        </w:rPr>
        <w:t>Распоряжением Администрации города Пскова от 06.10.2005 № 3322-р  АНУЧИНОЙ Елене Тимофеевне на состав семьи 2 человека (Анучин В.В. – муж 1958 г.р.) предоставлена  двухкомнатная квартира № 3 жилой площадью 29,2 кв.м, общей – 53,3 кв.м дома № 31 по ул.Ротная по договору краткосрочного найма сроком на 1 год. В дальнейшем договор ежегодно продлевался. Заключается договор коммерческого найма на новый срок.</w:t>
      </w:r>
    </w:p>
    <w:p>
      <w:pPr>
        <w:pStyle w:val="Normal"/>
        <w:tabs>
          <w:tab w:val="clear" w:pos="708"/>
          <w:tab w:val="left" w:pos="8222" w:leader="none"/>
        </w:tabs>
        <w:ind w:firstLine="709"/>
        <w:jc w:val="both"/>
        <w:rPr/>
      </w:pPr>
      <w:r>
        <w:rPr>
          <w:b/>
          <w:sz w:val="28"/>
          <w:szCs w:val="28"/>
        </w:rPr>
        <w:t>5.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pPr>
      <w:r>
        <w:rPr>
          <w:sz w:val="28"/>
          <w:szCs w:val="28"/>
        </w:rPr>
        <w:t>Капитан БАШИНОВ Максим Анатольевич проходит службу в войсковой части 21350-4 по контракту, заключенному до 23.06.2016. Жилой площадью не обеспечивался. Он и члены его семьи жилых помещений на праве собственности не имеют. На время прохождения службы Башинову М.А. на состав семьи 4 человека (Башинова С.В. – жена 1984 г.р., Башинов М.М. – сын 2007 г.р., Башинов А.М. – сын 2012 г.р.) предоставляется трехкомнатная квартира № 24 жилой площадью 48,8 кв.м, общей – 82,1 кв.м дома № 30а по ул.Юбилейная за выездом семьи военнослужащего Мартынова. В.Н.</w:t>
      </w:r>
    </w:p>
    <w:p>
      <w:pPr>
        <w:pStyle w:val="Normal"/>
        <w:ind w:firstLine="709"/>
        <w:jc w:val="both"/>
        <w:rPr/>
      </w:pPr>
      <w:r>
        <w:rPr>
          <w:sz w:val="28"/>
          <w:szCs w:val="28"/>
        </w:rPr>
        <w:t xml:space="preserve">Майор юстиции ФЕДОРОВ Олег Геннадьевич является военнослужащим войсковой части 2294. Проходит службу по контракту, заключенному до 25.06.2018. Жилой площадью не обеспечивался. Жилых помещений на праве собственности не имеет. На время прохождения службы Федорову О.Г. на состав семьи 1 человек предоставляется двухкомнатный блок № 105 жилой площадью 28,3 кв.м, общей – 35,6 кв.м дома № 21а по ул.Народная. </w:t>
      </w:r>
    </w:p>
    <w:p>
      <w:pPr>
        <w:pStyle w:val="Normal"/>
        <w:ind w:firstLine="709"/>
        <w:jc w:val="both"/>
        <w:rPr>
          <w:b/>
          <w:b/>
          <w:sz w:val="28"/>
          <w:szCs w:val="28"/>
        </w:rPr>
      </w:pPr>
      <w:r>
        <w:rPr>
          <w:b/>
          <w:sz w:val="28"/>
          <w:szCs w:val="28"/>
        </w:rPr>
        <w:t>6. Исключение жилых помещений из жилищного фонда коммерческого использования:</w:t>
      </w:r>
    </w:p>
    <w:p>
      <w:pPr>
        <w:pStyle w:val="Normal"/>
        <w:tabs>
          <w:tab w:val="clear" w:pos="708"/>
          <w:tab w:val="left" w:pos="8222" w:leader="none"/>
        </w:tabs>
        <w:ind w:firstLine="709"/>
        <w:jc w:val="both"/>
        <w:rPr>
          <w:sz w:val="28"/>
          <w:szCs w:val="28"/>
        </w:rPr>
      </w:pPr>
      <w:r>
        <w:rPr>
          <w:sz w:val="28"/>
          <w:szCs w:val="28"/>
        </w:rPr>
        <w:t xml:space="preserve">СТЕПАНОВА Наталья Михайловна проживает составом семьи 4 человека (Степанов А.А. – муж 1952 г.р., Шубина В.А. – дочь 1976 г.р., Шубина И.Р. – внучка 1996 г.р.) в комнате жилой площадью 21,0 кв.м в пятикомнатной квартире № 9 дома № 7«б» по ул.Гоголя с частичными удобствами. Две освободившиеся комнаты в этой квартире жилой площадью 16,0 кв.м и 16,2 кв.м предоставлены семье Степановой Н.М. по договору коммерческого найма до принятия решения о признании семьи малоимущей и нуждающейся в жилых помещениях. Постановлением Администрации города Пскова от 01.11.2013  № 2881 семья Степановой Н.М. признана малоимущей и Постановлением Администрации города Пскова от 21.11.2013 № 3081 поставлена на учет нуждающихся в жилых помещениях, учетный № 4132. </w:t>
      </w:r>
    </w:p>
    <w:p>
      <w:pPr>
        <w:pStyle w:val="Normal"/>
        <w:tabs>
          <w:tab w:val="clear" w:pos="708"/>
          <w:tab w:val="left" w:pos="8222" w:leader="none"/>
        </w:tabs>
        <w:ind w:firstLine="709"/>
        <w:jc w:val="both"/>
        <w:rPr>
          <w:sz w:val="28"/>
          <w:szCs w:val="28"/>
        </w:rPr>
      </w:pPr>
      <w:r>
        <w:rPr>
          <w:sz w:val="28"/>
          <w:szCs w:val="28"/>
        </w:rPr>
        <w:t>В связи с этим, указанные комнаты исключаются из коммерческого жилищного фонда и предоставляются семье Степановой Н.М. по договору социального найма.  Вся жилая площадь составит 53,2 кв.м.</w:t>
      </w:r>
    </w:p>
    <w:p>
      <w:pPr>
        <w:pStyle w:val="Style15"/>
        <w:ind w:firstLine="708"/>
        <w:jc w:val="both"/>
        <w:rPr/>
      </w:pPr>
      <w:r>
        <w:rPr>
          <w:rFonts w:cs="Times New Roman" w:ascii="Times New Roman" w:hAnsi="Times New Roman"/>
          <w:sz w:val="28"/>
          <w:szCs w:val="28"/>
        </w:rPr>
        <w:t>Согласно протоколу от 28.11.2013 № 21  члены комиссии единогласно приняли решение по данным вопросам (выписка из протокола прилаг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Администрации города Пскова                                                      В.А.Лу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21</w:t>
      </w:r>
    </w:p>
    <w:p>
      <w:pPr>
        <w:pStyle w:val="Normal"/>
        <w:jc w:val="center"/>
        <w:rPr>
          <w:sz w:val="28"/>
          <w:szCs w:val="28"/>
        </w:rPr>
      </w:pPr>
      <w:r>
        <w:rPr>
          <w:sz w:val="28"/>
          <w:szCs w:val="28"/>
        </w:rPr>
        <w:t>заседания комиссии по жилищным вопросам при Администрации города Пскова от 28 ноября 2013 года</w:t>
      </w:r>
    </w:p>
    <w:p>
      <w:pPr>
        <w:pStyle w:val="Normal"/>
        <w:jc w:val="both"/>
        <w:rPr>
          <w:sz w:val="28"/>
          <w:szCs w:val="28"/>
        </w:rPr>
      </w:pPr>
      <w:r>
        <w:rPr>
          <w:sz w:val="28"/>
          <w:szCs w:val="28"/>
        </w:rPr>
        <w:t>Присутствовали: председатель комиссии Т.Л.Иванова</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члены комиссии: Г.М.Турчин, Н.В.Соколова, Е.Ф.Самуйлов,</w:t>
      </w:r>
    </w:p>
    <w:p>
      <w:pPr>
        <w:pStyle w:val="Normal"/>
        <w:jc w:val="both"/>
        <w:rPr>
          <w:sz w:val="28"/>
          <w:szCs w:val="28"/>
        </w:rPr>
      </w:pPr>
      <w:r>
        <w:rPr>
          <w:sz w:val="28"/>
          <w:szCs w:val="28"/>
        </w:rPr>
        <w:t xml:space="preserve">                                                 </w:t>
      </w:r>
      <w:r>
        <w:rPr>
          <w:sz w:val="28"/>
          <w:szCs w:val="28"/>
        </w:rPr>
        <w:t xml:space="preserve">М.А.Мусаева, В.Н.Иванова, Е.Н.Горностаева                                                             </w:t>
      </w:r>
    </w:p>
    <w:p>
      <w:pPr>
        <w:pStyle w:val="Normal"/>
        <w:jc w:val="both"/>
        <w:rPr>
          <w:sz w:val="28"/>
          <w:szCs w:val="28"/>
        </w:rPr>
      </w:pPr>
      <w:r>
        <w:rPr>
          <w:sz w:val="28"/>
          <w:szCs w:val="28"/>
        </w:rPr>
        <w:t>Секретарь комиссии: С.Л.Крыл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8222" w:leader="none"/>
        </w:tabs>
        <w:ind w:firstLine="709"/>
        <w:jc w:val="both"/>
        <w:rPr/>
      </w:pPr>
      <w:r>
        <w:rPr>
          <w:b/>
          <w:sz w:val="28"/>
          <w:szCs w:val="28"/>
        </w:rPr>
        <w:t>1. Предоставление жилых помещений по договору социального  найма в соответствии с частью 1 статьи 59 Жилищного кодекса Российской Федерации:</w:t>
      </w:r>
    </w:p>
    <w:p>
      <w:pPr>
        <w:pStyle w:val="Normal"/>
        <w:tabs>
          <w:tab w:val="clear" w:pos="708"/>
          <w:tab w:val="left" w:pos="8222" w:leader="none"/>
        </w:tabs>
        <w:ind w:firstLine="709"/>
        <w:jc w:val="both"/>
        <w:rPr>
          <w:sz w:val="28"/>
          <w:szCs w:val="28"/>
        </w:rPr>
      </w:pPr>
      <w:r>
        <w:rPr>
          <w:sz w:val="28"/>
          <w:szCs w:val="28"/>
        </w:rPr>
        <w:t>- КОЗЛОВОЙ  Ларисе Валентиновне, проживающей составом семьи 3 человека (Анисимова Р.М. – дочь 1983 г.р., Козлов К.Ю. – сын 2004 г.р.) в комнате жилой площадью 17,1 кв.м в двухкомнатной квартире № 45 дома № 85 по ул.Юбилейная, освободившуюся комнату жилой площадью 11,1 кв.м в указанной квартире. Вся площадь составит: двухкомнатная квартира жилой площадью 28,2 кв.м, общей – 53,5 кв.м  (Постановлением Администрации города Пскова от 11.11.2013 № 2988 семья признана малоимущей);</w:t>
      </w:r>
    </w:p>
    <w:p>
      <w:pPr>
        <w:pStyle w:val="Normal"/>
        <w:tabs>
          <w:tab w:val="clear" w:pos="708"/>
          <w:tab w:val="left" w:pos="8222" w:leader="none"/>
        </w:tabs>
        <w:ind w:firstLine="709"/>
        <w:jc w:val="both"/>
        <w:rPr>
          <w:sz w:val="28"/>
          <w:szCs w:val="28"/>
        </w:rPr>
      </w:pPr>
      <w:r>
        <w:rPr>
          <w:sz w:val="28"/>
          <w:szCs w:val="28"/>
        </w:rPr>
        <w:t>- АЛЕКСЕЕВОЙ Нине Владиславовне, проживающей  составом семьи 6 человек (Стефаненко Н.В. – муж 1950 г.р., Сладковская Л.Н. – дочь 1971 г.р., Перцева Д.Д. – внучка 1991 г.р., Перцев Ф.В. – правнук 2010 г.р., Перцева О.В. – правнучка 2011 г.р.) в комнатах № 7 жилой площадью 8,2 кв.м, № 8 жилой площадью 8,8 кв.м, № 9 жилой площадью 9,5 кв.м, № 12 жилой площадью 28,2 кв.м и  № 14 жилой площадью 25,4 кв.м дома № 13 по ул.М.Горького, освободившуюся комнату № 13 жилой площадью 13,1 кв.м в этом же доме, со снятием с учета нуждающихся в жилых помещениях по учетному № 85. Вся жилая площадь составит 93,2 кв.м, общая – 140,1 кв.м.</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b/>
          <w:b/>
          <w:sz w:val="28"/>
        </w:rPr>
      </w:pPr>
      <w:r>
        <w:rPr>
          <w:b/>
          <w:sz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xml:space="preserve">- ЯКОВЛЕВОЙ Оксане Михайловне, зарегистрированной по месту жительства при войсковой части 74268 составом семьи 4 человека (Тимофеева Е.В. – дочь 1998 г.р., Тимофеев В.А. – сын 2000 г.р., Яковлева В.А. – дочь 2002 г.р.), комнату № 145 жилой площадью 18,0 кв.м дома № 73 по Плехановскому посаду (состоят на учете нуждающихся в жилых помещениях с 2000 года, учетный № 2120). </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b/>
          <w:b/>
          <w:sz w:val="28"/>
          <w:szCs w:val="28"/>
        </w:rPr>
      </w:pPr>
      <w:r>
        <w:rPr>
          <w:b/>
          <w:sz w:val="28"/>
          <w:szCs w:val="28"/>
        </w:rPr>
        <w:t>3.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ЕВДОКИМОВОЙ Ольге Владимировне, проживающей в качестве поднанимателя в комнате № 6 жилой площадью 11,9 кв.м дома № 6 по ул.Труда, принадлежащей на праве собственности Макаровой Е.А., на состав семьи 1 человек комнату № 3 жилой площадью 13,5 кв.м дома № 73 по Плехановскому посаду (состоит на учете нуждающихся в жилых помещениях с 2012 года, учетный № 4024).</w:t>
      </w:r>
    </w:p>
    <w:p>
      <w:pPr>
        <w:pStyle w:val="Normal"/>
        <w:tabs>
          <w:tab w:val="clear" w:pos="708"/>
          <w:tab w:val="left" w:pos="8222" w:leader="none"/>
        </w:tabs>
        <w:ind w:firstLine="709"/>
        <w:jc w:val="both"/>
        <w:rPr/>
      </w:pPr>
      <w:r>
        <w:rPr>
          <w:b/>
          <w:sz w:val="28"/>
          <w:szCs w:val="28"/>
        </w:rPr>
        <w:t>2) С заключением договоров коммерческого найма сроком на 11 месяцев в связи с окончанием срока действия договоров краткосрочного найма:</w:t>
      </w:r>
    </w:p>
    <w:p>
      <w:pPr>
        <w:pStyle w:val="Normal"/>
        <w:tabs>
          <w:tab w:val="clear" w:pos="708"/>
          <w:tab w:val="left" w:pos="8222" w:leader="none"/>
        </w:tabs>
        <w:ind w:firstLine="709"/>
        <w:jc w:val="both"/>
        <w:rPr>
          <w:sz w:val="28"/>
        </w:rPr>
      </w:pPr>
      <w:r>
        <w:rPr>
          <w:sz w:val="28"/>
        </w:rPr>
        <w:t>- с ШАРАЕВОЙ Натальей Геннадьевной на состав семьи 4 человека (Гаврилов Д.А. – сын 1990 г.р., Гаврилов В.А. – сын 1991 г.р., Шараева К.Е. – дочь 2004 г.р.) на двухкомнатную квартиру № 42 жилой площадью 29,1 кв.м, общей – 53,6 кв.м дома № 95 по Рижскому проспекту (проживает с 2001 года, состоит на учете нуждающихся в жилых помещениях с 1994 года, учетный № 1240);</w:t>
      </w:r>
    </w:p>
    <w:p>
      <w:pPr>
        <w:pStyle w:val="Normal"/>
        <w:tabs>
          <w:tab w:val="clear" w:pos="708"/>
          <w:tab w:val="left" w:pos="8222" w:leader="none"/>
        </w:tabs>
        <w:ind w:firstLine="709"/>
        <w:jc w:val="both"/>
        <w:rPr>
          <w:sz w:val="28"/>
        </w:rPr>
      </w:pPr>
      <w:r>
        <w:rPr>
          <w:sz w:val="28"/>
        </w:rPr>
        <w:t>- с СТАНОВОВЫМ Николаем Федоровичем на состав семьи 1 человек на комнату № 18 жилой площадью 12,5 кв.м дома № 6 по ул.Труда (проживает на данной жилой площади с 2004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pPr>
      <w:r>
        <w:rPr>
          <w:b/>
          <w:sz w:val="28"/>
          <w:szCs w:val="28"/>
        </w:rPr>
        <w:t>4. Заключение договоров коммерческого найма</w:t>
      </w:r>
      <w:r>
        <w:rPr>
          <w:sz w:val="28"/>
          <w:szCs w:val="28"/>
        </w:rPr>
        <w:t xml:space="preserve"> </w:t>
      </w:r>
      <w:r>
        <w:rPr>
          <w:b/>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xml:space="preserve"> </w:t>
      </w:r>
      <w:r>
        <w:rPr>
          <w:sz w:val="28"/>
        </w:rPr>
        <w:t>-  с ПОДОЛЯКИНОЙ Дианой Николаевной на состав семьи 2 человека (Подолякин А.П. – сын 1984 г.р.) на двухкомнатную квартиру № 63 жилой площадью 28,0 кв.м, общей – 52,5 кв.м дома № 3а по ул.Рокоссовского (предоставляется с 2011 года);</w:t>
      </w:r>
    </w:p>
    <w:p>
      <w:pPr>
        <w:pStyle w:val="Normal"/>
        <w:tabs>
          <w:tab w:val="clear" w:pos="708"/>
          <w:tab w:val="left" w:pos="8222" w:leader="none"/>
        </w:tabs>
        <w:ind w:firstLine="709"/>
        <w:jc w:val="both"/>
        <w:rPr>
          <w:sz w:val="28"/>
        </w:rPr>
      </w:pPr>
      <w:r>
        <w:rPr>
          <w:sz w:val="28"/>
        </w:rPr>
        <w:t>- с АРТЕМЬЕВОЙ Верой Ивановной на состав семьи 1 человек на двухкомнатную квартиру № 2 жилой площадью 23,7 кв.м, общей – 32,8 кв.м дома № 119/37 по ул.Советской Армии (предоставляется с 2012 года, состоит на учете нуждающихся в жилых помещениях с 1984 года, учетный № 300);</w:t>
      </w:r>
    </w:p>
    <w:p>
      <w:pPr>
        <w:pStyle w:val="Normal"/>
        <w:tabs>
          <w:tab w:val="clear" w:pos="708"/>
          <w:tab w:val="left" w:pos="8222" w:leader="none"/>
        </w:tabs>
        <w:ind w:firstLine="709"/>
        <w:jc w:val="both"/>
        <w:rPr>
          <w:sz w:val="28"/>
        </w:rPr>
      </w:pPr>
      <w:r>
        <w:rPr>
          <w:sz w:val="28"/>
        </w:rPr>
        <w:t>- с БИРЕЗОВСКОЙ Зоей Семеновной на состав семьи 9 человек (Бирезовский Н.Ж. – муж 1942 г.р., Бирезовская О.Н. – дочь 1964 г.р., Бирезовская Р.Н. – дочь 1968 г.р., Бирезовский Р.Н. – сын 1972 г.р., Бирезовская А.Н. – дочь 1974 г.р., Бирезовский Р.Н. – сын 1976 г.р., Бирезовский Н.И. – внук 2005 г.р., Бирезовский Л.М. внук 2006 г.р.) на двухкомнатную квартиру № 2 общей площадью 26,1 кв.м дома № 15 по ул.Лужская (предоставляется с февраля 2013 года);</w:t>
      </w:r>
    </w:p>
    <w:p>
      <w:pPr>
        <w:pStyle w:val="Normal"/>
        <w:tabs>
          <w:tab w:val="clear" w:pos="708"/>
          <w:tab w:val="left" w:pos="8222" w:leader="none"/>
        </w:tabs>
        <w:ind w:firstLine="709"/>
        <w:jc w:val="both"/>
        <w:rPr>
          <w:sz w:val="28"/>
        </w:rPr>
      </w:pPr>
      <w:r>
        <w:rPr>
          <w:sz w:val="28"/>
        </w:rPr>
        <w:t>- с АКИМОВЫМ Николаем Ивановичем на состав семьи 1 человек на комнату № 344 жилой площадью 12,1 кв.м дома № 8 по ул.Киселева (предоставляется с 2012 года);</w:t>
      </w:r>
    </w:p>
    <w:p>
      <w:pPr>
        <w:pStyle w:val="Normal"/>
        <w:tabs>
          <w:tab w:val="clear" w:pos="708"/>
          <w:tab w:val="left" w:pos="8222" w:leader="none"/>
        </w:tabs>
        <w:ind w:firstLine="709"/>
        <w:jc w:val="both"/>
        <w:rPr>
          <w:sz w:val="28"/>
        </w:rPr>
      </w:pPr>
      <w:r>
        <w:rPr>
          <w:sz w:val="28"/>
        </w:rPr>
        <w:t>- с ВАСИЛЬЕВЫМ Александром Васильевичем на состав семьи 1 человек на однокомнатную квартиру № 59 жилой площадью 17,2 кв.м, общей  – 32,9 дома 22 по ул.Рокоссовского (предоставляется с 1995 года);</w:t>
      </w:r>
    </w:p>
    <w:p>
      <w:pPr>
        <w:pStyle w:val="Normal"/>
        <w:tabs>
          <w:tab w:val="clear" w:pos="708"/>
          <w:tab w:val="left" w:pos="8222" w:leader="none"/>
        </w:tabs>
        <w:ind w:firstLine="709"/>
        <w:jc w:val="both"/>
        <w:rPr>
          <w:sz w:val="28"/>
        </w:rPr>
      </w:pPr>
      <w:r>
        <w:rPr>
          <w:sz w:val="28"/>
        </w:rPr>
        <w:t>- с ВОЗБРАННЫМ Андреем Васильевичем на состав семьи  3 человека (Возбранная М.Б. - жена 1969 г.р., Савина Ю.А. – дочь 1988 г.р.) на однокомнатную квартиру № 27 жилой площадью 19,0 кв.м, общей – 37,2 кв.м дома № 2а по ул.Никольская, пос. Родина, Псковского района (предоставляется с 2011 года, состоит на учете граждан, уволенных с военной службы, нуждающихся в улучшении жилищных условий с 1991 года);</w:t>
      </w:r>
    </w:p>
    <w:p>
      <w:pPr>
        <w:pStyle w:val="Normal"/>
        <w:tabs>
          <w:tab w:val="clear" w:pos="708"/>
          <w:tab w:val="left" w:pos="8222" w:leader="none"/>
        </w:tabs>
        <w:ind w:firstLine="709"/>
        <w:jc w:val="both"/>
        <w:rPr>
          <w:sz w:val="28"/>
        </w:rPr>
      </w:pPr>
      <w:r>
        <w:rPr>
          <w:sz w:val="28"/>
        </w:rPr>
        <w:t>- с ЦВЕТКОВЫМ Олегом Анатольевичем на состав семьи 1 человек на комнату жилой площадью 10,5 кв.м в квартире № 8 дома № 63 в военном городке-3, Кресты (предоставляется с 2008 года);</w:t>
      </w:r>
    </w:p>
    <w:p>
      <w:pPr>
        <w:pStyle w:val="Normal"/>
        <w:tabs>
          <w:tab w:val="clear" w:pos="708"/>
          <w:tab w:val="left" w:pos="8222" w:leader="none"/>
        </w:tabs>
        <w:ind w:firstLine="709"/>
        <w:jc w:val="both"/>
        <w:rPr>
          <w:sz w:val="28"/>
        </w:rPr>
      </w:pPr>
      <w:r>
        <w:rPr>
          <w:sz w:val="28"/>
        </w:rPr>
        <w:t>- с АНУЧИНОЙ Еленой Тимофеевной на состав семьи 2 человека (Анучин В.В. – муж 1958 г.р.) на двухкомнатную квартиру № 3 жилой площадью 29,2 кв.м, общей – 53,3 кв.м дома № 31 по ул.Ротная (предоставляется с 2005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b/>
          <w:b/>
          <w:sz w:val="28"/>
          <w:szCs w:val="28"/>
        </w:rPr>
      </w:pPr>
      <w:r>
        <w:rPr>
          <w:b/>
          <w:sz w:val="28"/>
          <w:szCs w:val="28"/>
        </w:rPr>
        <w:t>5.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БАШИНОВУ Максиму Анатольевичу на состав семьи 4 человека (Башинова С.В. – жена 1984 г.р., Башинов М.М. – сын 2007 г.р., Башинов А.М. – сын 2012 г.р.) трехкомнатную квартиру № 24 жилой площадью 48,8 кв.м, общей – 82,1 кв.м дома № 30а по ул.Юбилейная;</w:t>
      </w:r>
    </w:p>
    <w:p>
      <w:pPr>
        <w:pStyle w:val="Normal"/>
        <w:ind w:firstLine="709"/>
        <w:jc w:val="both"/>
        <w:rPr>
          <w:sz w:val="28"/>
          <w:szCs w:val="28"/>
        </w:rPr>
      </w:pPr>
      <w:r>
        <w:rPr>
          <w:sz w:val="28"/>
          <w:szCs w:val="28"/>
        </w:rPr>
        <w:t xml:space="preserve">- ФЕДОРОВУ Олегу Геннадьевичу на состав семьи 1 человек  двухкомнатный блок № 105 жилой площадью 28,3 кв.м, общей – 35,6 кв.м дома № 21а по ул.Народная. </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sz w:val="28"/>
          <w:szCs w:val="28"/>
        </w:rPr>
      </w:pPr>
      <w:r>
        <w:rPr>
          <w:b/>
          <w:sz w:val="28"/>
          <w:szCs w:val="28"/>
        </w:rPr>
        <w:t>6. Исключение жилых помещений из жилищного фонда коммерческого использования:</w:t>
      </w:r>
    </w:p>
    <w:p>
      <w:pPr>
        <w:pStyle w:val="Normal"/>
        <w:ind w:firstLine="709"/>
        <w:jc w:val="both"/>
        <w:rPr>
          <w:sz w:val="28"/>
          <w:szCs w:val="28"/>
        </w:rPr>
      </w:pPr>
      <w:r>
        <w:rPr>
          <w:sz w:val="28"/>
          <w:szCs w:val="28"/>
        </w:rPr>
        <w:t xml:space="preserve">- двух комнат жилой площадью 16,0 и 16,2 кв.м в пятикомнатной квартире № 9 дома № 7«б» по ул.Гоголя с заключением договора социального найма на указанные жилые помещения с  СТЕПАНОВОЙ Натальей Михайловной, проживающей составом семьи 4 человека (Степанов А.А. – муж 1952 г.р., Шубина В.А. – дочь 1976 г.р., Шубина И.Р. – внучка 1996 г.р.) в комнате жилой площадью 21,0 кв.м в этой же квартире.  Вся жилая площадь составит 53,2 кв.м (состоит на учете нуждающихся в жилых помещениях с ноября 2013 года, учетный № 4132). </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pPr>
      <w:r>
        <w:rPr>
          <w:sz w:val="28"/>
          <w:szCs w:val="28"/>
        </w:rPr>
        <w:t>Председатель комиссии:                подпись                             Т.Л.Иванова</w:t>
      </w:r>
    </w:p>
    <w:p>
      <w:pPr>
        <w:pStyle w:val="Normal"/>
        <w:jc w:val="both"/>
        <w:rPr/>
      </w:pPr>
      <w:r>
        <w:rPr>
          <w:sz w:val="28"/>
        </w:rPr>
        <w:t>Зам. председателя комиссии:         подпись                                В.А.Лукин</w:t>
      </w:r>
    </w:p>
    <w:p>
      <w:pPr>
        <w:pStyle w:val="Normal"/>
        <w:tabs>
          <w:tab w:val="clear" w:pos="708"/>
          <w:tab w:val="left" w:pos="7380" w:leader="none"/>
        </w:tabs>
        <w:jc w:val="both"/>
        <w:rPr/>
      </w:pPr>
      <w:r>
        <w:rPr>
          <w:sz w:val="28"/>
        </w:rPr>
        <w:t>Члены комиссии:                            подпись                              Г.М.Турчин</w:t>
      </w:r>
    </w:p>
    <w:p>
      <w:pPr>
        <w:pStyle w:val="Normal"/>
        <w:tabs>
          <w:tab w:val="clear" w:pos="708"/>
          <w:tab w:val="left" w:pos="7380" w:leader="none"/>
        </w:tabs>
        <w:ind w:firstLine="709"/>
        <w:jc w:val="both"/>
        <w:rPr/>
      </w:pPr>
      <w:r>
        <w:rPr>
          <w:sz w:val="28"/>
        </w:rPr>
        <w:t xml:space="preserve">                                               </w:t>
      </w:r>
      <w:r>
        <w:rPr>
          <w:sz w:val="28"/>
        </w:rPr>
        <w:t>подпись                           А.М.Копылов</w:t>
      </w:r>
    </w:p>
    <w:p>
      <w:pPr>
        <w:pStyle w:val="Normal"/>
        <w:tabs>
          <w:tab w:val="clear" w:pos="708"/>
          <w:tab w:val="left" w:pos="7380" w:leader="none"/>
        </w:tabs>
        <w:ind w:firstLine="709"/>
        <w:jc w:val="both"/>
        <w:rPr/>
      </w:pPr>
      <w:r>
        <w:rPr>
          <w:sz w:val="28"/>
        </w:rPr>
        <w:t xml:space="preserve">                                               </w:t>
      </w:r>
      <w:r>
        <w:rPr>
          <w:sz w:val="28"/>
        </w:rPr>
        <w:t>подпись                          Е.Ф.Самуйлов</w:t>
      </w:r>
    </w:p>
    <w:p>
      <w:pPr>
        <w:pStyle w:val="Normal"/>
        <w:tabs>
          <w:tab w:val="clear" w:pos="708"/>
          <w:tab w:val="left" w:pos="7380" w:leader="none"/>
        </w:tabs>
        <w:ind w:firstLine="709"/>
        <w:jc w:val="both"/>
        <w:rPr/>
      </w:pPr>
      <w:r>
        <w:rPr>
          <w:sz w:val="28"/>
        </w:rPr>
        <w:t xml:space="preserve">                                               </w:t>
      </w:r>
      <w:r>
        <w:rPr>
          <w:sz w:val="28"/>
        </w:rPr>
        <w:t>подпись                            М.А.Мусаева</w:t>
      </w:r>
    </w:p>
    <w:p>
      <w:pPr>
        <w:pStyle w:val="Normal"/>
        <w:tabs>
          <w:tab w:val="clear" w:pos="708"/>
          <w:tab w:val="left" w:pos="7380" w:leader="none"/>
        </w:tabs>
        <w:ind w:firstLine="709"/>
        <w:jc w:val="both"/>
        <w:rPr/>
      </w:pPr>
      <w:r>
        <w:rPr>
          <w:sz w:val="28"/>
        </w:rPr>
        <w:t xml:space="preserve">                                                </w:t>
      </w:r>
      <w:r>
        <w:rPr>
          <w:sz w:val="28"/>
        </w:rPr>
        <w:t>подпись                     Е.Н.Горностаева</w:t>
      </w:r>
    </w:p>
    <w:p>
      <w:pPr>
        <w:pStyle w:val="Normal"/>
        <w:tabs>
          <w:tab w:val="clear" w:pos="708"/>
          <w:tab w:val="left" w:pos="7380" w:leader="none"/>
        </w:tabs>
        <w:ind w:firstLine="709"/>
        <w:jc w:val="both"/>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p>
    <w:p>
      <w:pPr>
        <w:pStyle w:val="Normal"/>
        <w:jc w:val="both"/>
        <w:rPr>
          <w:sz w:val="28"/>
          <w:szCs w:val="28"/>
        </w:rPr>
      </w:pPr>
      <w:r>
        <w:rPr>
          <w:sz w:val="28"/>
        </w:rPr>
        <w:t>Секретарь комиссии                      подпись                            С.Л.Крыл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1:00Z</dcterms:created>
  <dc:creator>user</dc:creator>
  <dc:description/>
  <dc:language>en-US</dc:language>
  <cp:lastModifiedBy>Ария А. Голубева</cp:lastModifiedBy>
  <cp:lastPrinted>2013-12-03T09:17:00Z</cp:lastPrinted>
  <dcterms:modified xsi:type="dcterms:W3CDTF">2013-12-18T13:31:00Z</dcterms:modified>
  <cp:revision>2</cp:revision>
  <dc:subject/>
  <dc:title/>
</cp:coreProperties>
</file>